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канди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2301875" cy="699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5.05pt;mso-wrap-distance-left:9.05pt;mso-wrap-distance-right:9.05pt;mso-wrap-distance-top:0pt;mso-wrap-distance-bottom:0pt;margin-top:12.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фотографи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_________________________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Название вакансии обязательно*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>__________________________________________________________________</w:t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«__» ____________19__ г. Полных лет____ Место рождения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чник получения информации о вакансии: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:</w:t>
      </w:r>
    </w:p>
    <w:p>
      <w:pPr>
        <w:pStyle w:val="Normal"/>
        <w:ind w:right="-698" w:hanging="0"/>
        <w:rPr>
          <w:sz w:val="22"/>
          <w:szCs w:val="22"/>
        </w:rPr>
      </w:pPr>
      <w:r>
        <w:rPr>
          <w:sz w:val="22"/>
          <w:szCs w:val="22"/>
        </w:rPr>
        <w:t>Домашний тел. ___________________________ Сотовый тел.__________________________________</w:t>
      </w:r>
    </w:p>
    <w:p>
      <w:pPr>
        <w:pStyle w:val="Normal"/>
        <w:ind w:right="-698" w:hanging="0"/>
        <w:rPr>
          <w:sz w:val="22"/>
          <w:szCs w:val="22"/>
        </w:rPr>
      </w:pPr>
      <w:r>
        <w:rPr>
          <w:sz w:val="22"/>
          <w:szCs w:val="22"/>
        </w:rPr>
        <w:t>Контактн.тел. родственников_______________  Электронная почта_____________________________</w:t>
      </w:r>
    </w:p>
    <w:p>
      <w:pPr>
        <w:pStyle w:val="Normal"/>
        <w:ind w:right="-69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машний адрес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емейное положение </w:t>
      </w:r>
      <w:r>
        <w:rPr>
          <w:sz w:val="22"/>
          <w:szCs w:val="22"/>
        </w:rPr>
        <w:t>____________________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близкие родственники - жена/муж, дети, родители, братья, сестры</w:t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37"/>
        <w:gridCol w:w="1524"/>
        <w:gridCol w:w="1952"/>
        <w:gridCol w:w="2042"/>
      </w:tblGrid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родств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место рож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</w:tr>
      <w:tr>
        <w:trPr>
          <w:trHeight w:val="5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 (основное и дополнительное)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82"/>
        <w:gridCol w:w="2010"/>
        <w:gridCol w:w="1611"/>
        <w:gridCol w:w="1686"/>
      </w:tblGrid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е заведение, факульт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бу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ы учеб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 и номер диплома</w:t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сшее/незаконченное высше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техническое/среднее специаль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, тренинги, стажиров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кую профессиональную литературу вы читаете? Что из прочитанного вам запомнилос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Готовы ли вы изучать профессиональную литературу в свободное время?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текстовыми редакторами, компьютерной графикой, бухгалтерскими программами локальные и глобальные сети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Знание иностранных языков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Язык __________________ Степень вла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е к воинской обязанности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ровень заработной платы на последнем месте (с учетом всех выплат)?_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кались ли Вы или Ваши родственники к уголовной ответственности или находились под следствием?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лекались ли Вы к административной ответственности?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не имели работы, то укажите в течение, какого времени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Что бы Вы хотели сказать о себе дополнительно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желания к новому месту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емый уровень оплаты труда в период испытательного срока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аемый уровень оплаты труда после испытательного срока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требования к новому месту работы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быстро Вы смогли бы приступить к работе?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Вы оцениваете Вашу компетентность для работы на нашем предприят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аточная / не вполне достаточная / отсутствие опыта (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трудовом опыте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ая информацию о работе по совместительству и о работе в настоящее время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формацию размещайте в обратном хронологическом порядке)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1.Место работы</w:t>
      </w:r>
      <w:r>
        <w:rPr>
          <w:sz w:val="22"/>
          <w:szCs w:val="22"/>
        </w:rPr>
        <w:t xml:space="preserve">: _______________________________________________________________________________________  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период _________________________       количество персонала на предприятии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  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Ф.И.О. руководителя предприятия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Занимаемая Вами должность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персонала в Вашем подчинении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Ваши должностные обязанности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Причина увольнения: 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b/>
          <w:sz w:val="22"/>
          <w:szCs w:val="22"/>
        </w:rPr>
        <w:t>2.Место работы</w:t>
      </w:r>
      <w:r>
        <w:rPr>
          <w:sz w:val="22"/>
          <w:szCs w:val="22"/>
        </w:rPr>
        <w:t xml:space="preserve">: _______________________________________________________________________________________  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период _________________________       количество персонала на предприятии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Сфера деятельности организации  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Ф.И.О. руководителя предприятия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Занимаемая Вами должность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Количество персонала в Вашем подчинении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Ваши должностные обязанности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>Причина увольнения: _______________________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Соглашение о конфиденциально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2"/>
          <w:szCs w:val="22"/>
        </w:rPr>
        <w:tab/>
        <w:t>Указанная в анкете информация используются только в целях</w:t>
      </w:r>
      <w:r>
        <w:rPr>
          <w:sz w:val="22"/>
          <w:szCs w:val="22"/>
        </w:rPr>
        <w:t xml:space="preserve"> отбора претендента на работу в компанию. ООО «Квин» обязуется не использовать информацию личного характера, указанную в анкете, в прочих целях.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Директор ООО «Квин»   __</w:t>
      </w:r>
      <w:r>
        <w:rPr>
          <w:sz w:val="22"/>
          <w:szCs w:val="22"/>
        </w:rPr>
        <w:drawing>
          <wp:inline distT="0" distB="0" distL="0" distR="0">
            <wp:extent cx="40259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___ С.М.Демшин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Анкета была заполнена мною лично. Подтверждаю, что данные, приведенные мною в данной анкете, корректны (правильны). Я не возражаю, если сведения, изложенные в анкете, будут проверяться работодателем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андидат на вакансию _________________ /_____________ /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>
          <w:sz w:val="22"/>
          <w:szCs w:val="22"/>
        </w:rPr>
        <w:t>Дата  «__» ____________ 2017г.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3">
    <w:name w:val="Цитата1"/>
    <w:basedOn w:val="Normal"/>
    <w:qFormat/>
    <w:pPr>
      <w:suppressAutoHyphens w:val="true"/>
      <w:ind w:left="284" w:right="-284" w:hanging="0"/>
      <w:jc w:val="both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2:00Z</dcterms:created>
  <dc:creator>galina</dc:creator>
  <dc:description/>
  <cp:keywords/>
  <dc:language>en-US</dc:language>
  <cp:lastModifiedBy>User2</cp:lastModifiedBy>
  <cp:lastPrinted>2016-08-30T12:23:00Z</cp:lastPrinted>
  <dcterms:modified xsi:type="dcterms:W3CDTF">2017-08-03T04:56:00Z</dcterms:modified>
  <cp:revision>34</cp:revision>
  <dc:subject/>
  <dc:title>Анкетные данные</dc:title>
</cp:coreProperties>
</file>